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imes New Roman" w:hAnsi="Times New Roman"/>
        </w:rPr>
      </w:pPr>
      <w:r>
        <w:rPr>
          <w:rStyle w:val="StrongEmphasis"/>
          <w:rFonts w:ascii="Times New Roman" w:hAnsi="Times New Roman"/>
          <w:color w:val="FF0000"/>
          <w:sz w:val="44"/>
          <w:szCs w:val="44"/>
        </w:rPr>
        <w:t>DIMM168/184</w:t>
      </w:r>
      <w:r>
        <w:rPr>
          <w:rFonts w:ascii="Times New Roman" w:hAnsi="Times New Roman"/>
          <w:b/>
          <w:bCs/>
          <w:color w:val="FF0000"/>
        </w:rPr>
        <w:br/>
      </w:r>
      <w:r>
        <w:rPr>
          <w:rStyle w:val="StrongEmphasis"/>
          <w:rFonts w:ascii="Times New Roman" w:hAnsi="Times New Roman"/>
          <w:color w:val="0000FF"/>
        </w:rPr>
        <w:t>A simple "168/184pin RAM module" ID programmer</w:t>
      </w:r>
    </w:p>
    <w:p>
      <w:pPr>
        <w:pStyle w:val="Web"/>
        <w:rPr>
          <w:rFonts w:ascii="Times New Roman" w:hAnsi="Times New Roman"/>
        </w:rPr>
      </w:pPr>
      <w:r>
        <w:rPr>
          <w:rStyle w:val="StrongEmphasis"/>
          <w:rFonts w:ascii="Times New Roman" w:hAnsi="Times New Roman"/>
          <w:color w:val="0000FF"/>
        </w:rPr>
        <w:t>DIMM168/184 is a simple, stand-alone multi-slot RAM module programmer. It is dedicated to supports the "3.3V 168/184pin RAM module" ID programming. It can read the slot-0 module's ID into the on-board EEPROM, and copy/verify its content to/with all the eight modules.</w:t>
      </w:r>
    </w:p>
    <w:p>
      <w:pPr>
        <w:pStyle w:val="Web"/>
        <w:widowControl/>
        <w:spacing w:before="280" w:after="280"/>
        <w:rPr/>
      </w:pPr>
      <w:r>
        <w:rPr>
          <w:rFonts w:ascii="Times New Roman" w:hAnsi="Times New Roman"/>
        </w:rPr>
        <w:t>DIMM168/184 Operation Guide(V2.2)</w:t>
        <w:br/>
        <w:br/>
      </w:r>
      <w:r>
        <w:rPr>
          <w:rStyle w:val="StrongEmphasis"/>
          <w:rFonts w:ascii="Times New Roman" w:hAnsi="Times New Roman"/>
          <w:color w:val="000080"/>
        </w:rPr>
        <w:t>1.</w:t>
      </w:r>
      <w:r>
        <w:rPr>
          <w:rFonts w:ascii="Times New Roman" w:hAnsi="Times New Roman"/>
        </w:rPr>
        <w:t xml:space="preserve"> LED Lamp indicator:</w:t>
        <w:br/>
        <w:t>   Green LED: The main power(5V) indication.</w:t>
        <w:br/>
        <w:t>   Yellow LED: The RAM module's slot is power on(3.3V) and operation is in progress.</w:t>
        <w:br/>
        <w:t>                          Don't plug in/out the RAM module when this lamp is on.</w:t>
        <w:br/>
        <w:t>   Red LED: Operation result indication. LED lights if it fails.</w:t>
        <w:br/>
      </w:r>
      <w:r>
        <w:rPr>
          <w:rStyle w:val="StrongEmphasis"/>
          <w:rFonts w:ascii="Times New Roman" w:hAnsi="Times New Roman"/>
          <w:color w:val="000080"/>
        </w:rPr>
        <w:t>2.</w:t>
      </w:r>
      <w:r>
        <w:rPr>
          <w:rFonts w:ascii="Times New Roman" w:hAnsi="Times New Roman"/>
        </w:rPr>
        <w:t xml:space="preserve"> Master IC: Socket U6(5V, DIP8, AT24C02).</w:t>
        <w:br/>
      </w:r>
      <w:r>
        <w:rPr>
          <w:rStyle w:val="StrongEmphasis"/>
          <w:rFonts w:ascii="Times New Roman" w:hAnsi="Times New Roman"/>
          <w:color w:val="000080"/>
        </w:rPr>
        <w:t>3.</w:t>
      </w:r>
      <w:r>
        <w:rPr>
          <w:rFonts w:ascii="Times New Roman" w:hAnsi="Times New Roman"/>
        </w:rPr>
        <w:t xml:space="preserve"> Use #1 of DIP switch S1 to select the required Operation:</w:t>
        <w:br/>
        <w:t>  (1) Copy Mode: SW1 OFF.(default setting)</w:t>
        <w:br/>
        <w:t xml:space="preserve">       (1-a) A normal depression on the key switch S2: </w:t>
        <w:br/>
        <w:t>               Copy the content of the Master U6 to all modules, then verify them.</w:t>
        <w:br/>
        <w:t>       (1-b) Depress-and-hold the key switch S2 until a beep sound start:</w:t>
        <w:br/>
        <w:t>               Verify the content of the Master U6 with all modules.</w:t>
        <w:br/>
        <w:t>   (2) Read Mode: SW1 ON.</w:t>
        <w:br/>
        <w:t>       (2-a) Depress-and-hold the key switch S2 until a beep sound start:</w:t>
        <w:br/>
        <w:t>               Read-in the data of the RAM module in slot 0(the one near the PCB edge)</w:t>
        <w:br/>
        <w:t>               and store into the Master U6, then verify it.(Note: return the SW1 to OFF state</w:t>
        <w:br/>
        <w:t>               immediately after the read-in action, to prevent mis-operateing action).</w:t>
        <w:br/>
      </w:r>
      <w:r>
        <w:rPr>
          <w:rStyle w:val="StrongEmphasis"/>
          <w:rFonts w:ascii="Times New Roman" w:hAnsi="Times New Roman"/>
          <w:color w:val="000080"/>
        </w:rPr>
        <w:t>4.</w:t>
      </w:r>
      <w:r>
        <w:rPr>
          <w:rFonts w:ascii="Times New Roman" w:hAnsi="Times New Roman"/>
        </w:rPr>
        <w:t xml:space="preserve"> Use #2 of DIP switch S1 to select the write algorithm(new features in V2.2):</w:t>
        <w:br/>
        <w:t>    (1) Page write: SW2 OFF.(default setting)</w:t>
        <w:br/>
        <w:t>         Write device by using page-write algorithm.</w:t>
        <w:br/>
        <w:t>    (2) Byte write: SW2 ON.</w:t>
        <w:br/>
        <w:t>         Write device by using byte-write algorithm. (It will spend more time on writing)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2:00Z</dcterms:created>
  <dc:creator>許旺秋</dc:creator>
  <dc:description/>
  <cp:keywords/>
  <dc:language>en-US</dc:language>
  <cp:lastModifiedBy>許旺秋</cp:lastModifiedBy>
  <dcterms:modified xsi:type="dcterms:W3CDTF">2009-08-04T08:45:00Z</dcterms:modified>
  <cp:revision>1</cp:revision>
  <dc:subject/>
  <dc:title>DIMM168/184</dc:title>
</cp:coreProperties>
</file>